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38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24 трав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19-38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            2015 року №1-2/2015 (із змінами), рішення Ніжинської міської ради     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                  03.05.2017 року «Про підвищення ефективності використання майна комунальної власності територіальної громади міста Ніжина», розглянувши заяви товариства з обмеженою відповідальністю побутовий комбінат «Силует» та приватного підприємства «Вагра», міська рада вирішила: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орендного користування частину нежитлових приміщень загальною площею 52,8 кв.м., що  орендує товариство з обмеженою відповідальністю побутовий комбінат «Силует» за адресою: м. Ніжин,                              вул. Покровська, 8/66.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довжити термін дії договору оренди комплексу нежитлових будівель за адресою: м. Ніжин, вул. Космонавтів, буд. 67, а саме склад літ. «А» загальною площею 231,3 кв. м., склад літ. «Б» загальною площею 19,7 кв.м., будівля літ. «В» загальною площею 32,3 кв. м. з навісом літ. «Н» 15,0 х 15,0 м з приватним підприємством «Вагра», на 2 роки 11 місяців, для розміщення складу.</w:t>
      </w:r>
    </w:p>
    <w:p>
      <w:pPr>
        <w:pStyle w:val="TextBody"/>
        <w:spacing w:before="0" w:after="0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>3. Підприємствам – балансоутримувачам підготувати додаткові угоди згідно з чинним законодавством та здійснювати контроль за їх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4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/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керівників підприємств балансоутримувачів об’єктів оренди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8-05-29T08:14:00Z</cp:lastPrinted>
  <dcterms:modified xsi:type="dcterms:W3CDTF">2018-05-29T05:15:00Z</dcterms:modified>
  <cp:revision>49</cp:revision>
  <dc:subject/>
  <dc:title>                                                                                                                    </dc:title>
</cp:coreProperties>
</file>